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2435;&amp;#31859;&amp;#31649;&amp;#23548;&amp;#30005;&amp;#27974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2435;&amp;#31859;&amp;#31649;&amp;#23548;&amp;#30005;&amp;#27974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2435;&amp;#31859;&amp;#31649;&amp;#23548;&amp;#30005;&amp;#27974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03.html"&gt;http://www.cction.com/report/202110/245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32435;&amp;#31859;&amp;#31649;&amp;#31616;&amp;#31216;CNT&amp;#65292;&amp;#26159;&amp;#19968;&amp;#31181;&amp;#32435;&amp;#31859;&amp;#32423;&amp;#30707;&amp;#22696;&amp;#26230;&amp;#20307;&amp;#65292;&amp;#20855;&amp;#26377;&amp;#21333;&amp;#23618;&amp;#25110;&amp;#22810;&amp;#23618;&amp;#30340;&amp;#30707;&amp;#22696;&amp;#28911;&amp;#23618;&amp;#22260;&amp;#32469;&amp;#20013;&amp;#24515;&amp;#36724;&amp;#25353;&amp;#19968;&amp;#23450;&amp;#30340;&amp;#34746;&amp;#26059;&amp;#35282;&amp;#21367;&amp;#26354;&amp;#32780;&amp;#25104;&amp;#30340;&amp;#26080;&amp;#32541;&amp;#32435;&amp;#31859;&amp;#32423;&amp;#31649;&amp;#29366;&amp;#32467;&amp;#26500;&amp;#65292;&amp;#19968;&amp;#33324;&amp;#20998;&amp;#20026;&amp;#21333;&amp;#22721;&amp;#30899;&amp;#32435;&amp;#31859;&amp;#31649;&amp;#21644;&amp;#22810;&amp;#22721;&amp;#30899;&amp;#32435;&amp;#31859;&amp;#31649;&amp;#12290;&amp;#19982;&amp;#20854;&amp;#20182;&amp;#26448;&amp;#26009;&amp;#20197;&amp;#21450;&amp;#20854;&amp;#20182;&amp;#32435;&amp;#31859;&amp;#26448;&amp;#26009;&amp;#30456;&amp;#27604;&amp;#65292;&amp;#30899;&amp;#32435;&amp;#31859;&amp;#31649;&amp;#20855;&amp;#26377;&amp;#26356;&amp;#21152;&amp;#29420;&amp;#29305;&amp;#30340;&amp;#32467;&amp;#26500;&amp;#21644;&amp;#20248;&amp;#24322;&amp;#30340;&amp;#24615;&amp;#33021;&amp;#65292;&amp;#34987;&amp;#31216;&amp;#20026;&amp;ldquo;&amp;#32435;&amp;#31859;&amp;#26448;&amp;#26009;&amp;#20043;&amp;#29579;&amp;rdquo;&amp;#65292;&amp;#20854;&amp;#38271;&amp;#24452;&amp;#27604;&amp;#33539;&amp;#22260;&amp;#20026;&amp;#19968;&amp;#21315;&amp;#33267;&amp;#21313;&amp;#19975;&amp;#65292;&amp;#24378;&amp;#24230;&amp;#26159;&amp;#19981;&amp;#38152;&amp;#38050;&amp;#30340;16&amp;#20493;&amp;#65292;&amp;#28909;&amp;#23548;&amp;#29575;&amp;#26159;&amp;#38108;&amp;#30340;5&amp;#20493;&amp;#65292;&amp;#33258;&amp;#34987;&amp;#21457;&amp;#29616;&amp;#20197;&amp;#26469;&amp;#23601;&amp;#22240;&amp;#20026;&amp;#20854;&amp;#20248;&amp;#24322;&amp;#30340;&amp;#30005;&amp;#23398;&amp;#12289;&amp;#21147;&amp;#23398;&amp;#12289;&amp;#21270;&amp;#23398;&amp;#31561;&amp;#24615;&amp;#33021;&amp;#22312;&amp;#22810;&amp;#39033;&amp;#39046;&amp;#22495;&amp;#20013;&amp;#26174;&amp;#31034;&amp;#20986;&amp;#24040;&amp;#22823;&amp;#30340;&amp;#24212;&amp;#29992;&amp;#28508;&amp;#33021;&amp;#12290;&lt;/span&gt;&lt;/span&gt;&lt;/div&gt;&lt;div&gt;&lt;span style="font-size: small;"&gt;&lt;span style="font-family: Arial;"&gt;&amp;nbsp; &amp;nbsp; &amp;nbsp; &amp;nbsp;&amp;nbsp;&amp;#30899;&amp;#32435;&amp;#31859;&amp;#31649;&amp;#30340;&amp;#29983;&amp;#20135;&amp;#26041;&amp;#27861;&amp;#20027;&amp;#35201;&amp;#21253;&amp;#25324;&amp;#21270;&amp;#23398;&amp;#27668;&amp;#30456;&amp;#27785;&amp;#31215;&amp;#27861;&amp;#65288;CVD&amp;#65289;&amp;#12289;&amp;#28608;&amp;#20809;&amp;#33976;&amp;#27773;&amp;#27861;&amp;#12289;&amp;#30707;&amp;#22696;&amp;#30005;&amp;#24359;&amp;#27861;&amp;#12289;&amp;#27700;&amp;#28909;&amp;#27861;&amp;#31561;&amp;#65292;&amp;#30446;&amp;#21069;&amp;#30899;&amp;#32435;&amp;#31859;&amp;#31649;&amp;#29983;&amp;#20135;&amp;#20225;&amp;#19994;&amp;#20027;&amp;#35201;&amp;#37319;&amp;#29992;&amp;#21270;&amp;#23398;&amp;#27668;&amp;#30456;&amp;#27785;&amp;#31215;&amp;#27861;&amp;#21046;&amp;#22791;&amp;#30899;&amp;#32435;&amp;#31859;&amp;#31649;&amp;#12290;&lt;/span&gt;&lt;/span&gt;&lt;/div&gt;&lt;div align="center"&gt;&lt;span style="font-size: small;"&gt;&lt;span style="font-family: Arial;"&gt;&amp;#30899;&amp;#32435;&amp;#31859;&amp;#31649;&amp;#23548;&amp;#30005;&amp;#27974;&amp;#26009;&amp;#25104;&amp;#26412;&amp;#26500;&amp;#25104;&lt;/span&gt;&lt;/span&gt;&lt;/div&gt;&lt;div align="center"&gt;&lt;span style="font-size: small;"&gt;&lt;span style="font-family: Arial;"&gt;&lt;img src="/sitedata/resource/images/202110/20211029114645_m.png" excmsresource="resource:61395:m:1:/sitedata/resource/images/202110/2021102911464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2435;&amp;#31859;&amp;#31649;&amp;#23548;&amp;#30005;&amp;#27974;&amp;#2600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0899;&amp;#32435;&amp;#31859;&amp;#31649;&amp;#23548;&amp;#30005;&amp;#27974;&amp;#26009;&amp;#34892;&amp;#19994;&amp;#24066;&amp;#22330;&amp;#21457;&amp;#23637;&amp;#29615;&amp;#22659;&amp;#12289;&amp;#30899;&amp;#32435;&amp;#31859;&amp;#31649;&amp;#23548;&amp;#30005;&amp;#27974;&amp;#26009;&amp;#25972;&amp;#20307;&amp;#36816;&amp;#34892;&amp;#24577;&amp;#21183;&amp;#31561;&amp;#65292;&amp;#25509;&amp;#30528;&amp;#20998;&amp;#26512;&amp;#20102;&amp;#30899;&amp;#32435;&amp;#31859;&amp;#31649;&amp;#23548;&amp;#30005;&amp;#27974;&amp;#26009;&amp;#34892;&amp;#19994;&amp;#24066;&amp;#22330;&amp;#36816;&amp;#34892;&amp;#30340;&amp;#29616;&amp;#29366;&amp;#65292;&amp;#28982;&amp;#21518;&amp;#20171;&amp;#32461;&amp;#20102;&amp;#30899;&amp;#32435;&amp;#31859;&amp;#31649;&amp;#23548;&amp;#30005;&amp;#27974;&amp;#26009;&amp;#24066;&amp;#22330;&amp;#31454;&amp;#20105;&amp;#26684;&amp;#23616;&amp;#12290;&amp;#38543;&amp;#21518;&amp;#65292;&amp;#25253;&amp;#21578;&amp;#23545;&amp;#30899;&amp;#32435;&amp;#31859;&amp;#31649;&amp;#23548;&amp;#30005;&amp;#27974;&amp;#26009;&amp;#20570;&amp;#20102;&amp;#37325;&amp;#28857;&amp;#20225;&amp;#19994;&amp;#32463;&amp;#33829;&amp;#29366;&amp;#20917;&amp;#20998;&amp;#26512;&amp;#65292;&amp;#26368;&amp;#21518;&amp;#20998;&amp;#26512;&amp;#20102;&amp;#30899;&amp;#32435;&amp;#31859;&amp;#31649;&amp;#23548;&amp;#30005;&amp;#27974;&amp;#26009;&amp;#34892;&amp;#19994;&amp;#21457;&amp;#23637;&amp;#36235;&amp;#21183;&amp;#19982;&amp;#25237;&amp;#36164;&amp;#39044;&amp;#27979;&amp;#12290;&amp;#24744;&amp;#33509;&amp;#24819;&amp;#23545;&amp;#30899;&amp;#32435;&amp;#31859;&amp;#31649;&amp;#23548;&amp;#30005;&amp;#27974;&amp;#26009;&amp;#20135;&amp;#19994;&amp;#26377;&amp;#20010;&amp;#31995;&amp;#32479;&amp;#30340;&amp;#20102;&amp;#35299;&amp;#25110;&amp;#32773;&amp;#24819;&amp;#25237;&amp;#36164;&amp;#30899;&amp;#32435;&amp;#31859;&amp;#31649;&amp;#23548;&amp;#30005;&amp;#2797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899;&amp;#32435;&amp;#31859;&amp;#31649;&amp;#23548;&amp;#30005;&amp;#27974;&amp;#26009;&amp;#34892;&amp;#19994;&amp;#21457;&amp;#23637;&amp;#32508;&amp;#36848;&lt;/b&gt;&lt;/span&gt;&lt;/span&gt;&lt;/div&gt;&lt;div&gt;&lt;span style="font-size: small;"&gt;&lt;span style="font-family: Arial;"&gt;1.1&amp;#30899;&amp;#32435;&amp;#31859;&amp;#31649;&amp;#23548;&amp;#30005;&amp;#27974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899;&amp;#32435;&amp;#31859;&amp;#31649;&amp;#23548;&amp;#30005;&amp;#27974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899;&amp;#32435;&amp;#31859;&amp;#31649;&amp;#23548;&amp;#30005;&amp;#27974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#30899;&amp;#32435;&amp;#31859;&amp;#31649;&amp;#23548;&amp;#30005;&amp;#2797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99;&amp;#32435;&amp;#31859;&amp;#31649;&amp;#23548;&amp;#30005;&amp;#27974;&amp;#26009;&amp;#34892;&amp;#19994;&amp;#29983;&amp;#21629;&amp;#21608;&amp;#26399;&lt;/span&gt;&lt;/span&gt;&lt;/div&gt;&lt;div&gt;&lt;span style="font-size: small;"&gt;&lt;span style="font-family: Arial;"&gt;1.3&amp;#26368;&amp;#36817;3-5&amp;#24180;&amp;#20013;&amp;#22269;&amp;#30899;&amp;#32435;&amp;#31859;&amp;#31649;&amp;#23548;&amp;#30005;&amp;#27974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30899;&amp;#32435;&amp;#31859;&amp;#31649;&amp;#23548;&amp;#30005;&amp;#27974;&amp;#26009;&amp;#34892;&amp;#19994;&amp;#36816;&amp;#34892;&amp;#29615;&amp;#22659;&amp;#20998;&amp;#26512;&lt;/b&gt;&lt;/span&gt;&lt;/span&gt;&lt;/div&gt;&lt;div&gt;&lt;span style="font-size: small;"&gt;&lt;span style="font-family: Arial;"&gt;2.1&amp;#30899;&amp;#32435;&amp;#31859;&amp;#31649;&amp;#23548;&amp;#30005;&amp;#27974;&amp;#260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899;&amp;#32435;&amp;#31859;&amp;#31649;&amp;#23548;&amp;#30005;&amp;#27974;&amp;#260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899;&amp;#32435;&amp;#31859;&amp;#31649;&amp;#23548;&amp;#30005;&amp;#27974;&amp;#26009;&amp;#34892;&amp;#19994;&amp;#31038;&amp;#20250;&amp;#29615;&amp;#22659;&amp;#20998;&amp;#26512;&lt;/span&gt;&lt;/span&gt;&lt;/div&gt;&lt;div&gt;&lt;span style="font-size: small;"&gt;&lt;span style="font-family: Arial;"&gt;2.3.1&amp;#30899;&amp;#32435;&amp;#31859;&amp;#31649;&amp;#23548;&amp;#30005;&amp;#27974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899;&amp;#32435;&amp;#31859;&amp;#31649;&amp;#23548;&amp;#30005;&amp;#2797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899;&amp;#32435;&amp;#31859;&amp;#31649;&amp;#23548;&amp;#30005;&amp;#27974;&amp;#26009;&amp;#34892;&amp;#19994;&amp;#25216;&amp;#26415;&amp;#29615;&amp;#22659;&amp;#20998;&amp;#26512;&lt;/span&gt;&lt;/span&gt;&lt;/div&gt;&lt;div&gt;&lt;span style="font-size: small;"&gt;&lt;span style="font-family: Arial;"&gt;2.4.1&amp;#30899;&amp;#32435;&amp;#31859;&amp;#31649;&amp;#23548;&amp;#30005;&amp;#27974;&amp;#26009;&amp;#25216;&amp;#26415;&amp;#20998;&amp;#26512;&lt;/span&gt;&lt;/span&gt;&lt;/div&gt;&lt;div&gt;&lt;span style="font-size: small;"&gt;&lt;span style="font-family: Arial;"&gt;2.4.2&amp;#30899;&amp;#32435;&amp;#31859;&amp;#31649;&amp;#23548;&amp;#30005;&amp;#27974;&amp;#260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899;&amp;#32435;&amp;#31859;&amp;#31649;&amp;#23548;&amp;#30005;&amp;#27974;&amp;#26009;&amp;#25152;&amp;#23646;&amp;#34892;&amp;#19994;&amp;#36816;&amp;#34892;&amp;#20998;&amp;#26512;&lt;/b&gt;&lt;/span&gt;&lt;/span&gt;&lt;/div&gt;&lt;div&gt;&lt;span style="font-size: small;"&gt;&lt;span style="font-family: Arial;"&gt;3.1&amp;#25105;&amp;#22269;&amp;#30899;&amp;#32435;&amp;#31859;&amp;#31649;&amp;#23548;&amp;#30005;&amp;#27974;&amp;#26009;&amp;#34892;&amp;#19994;&amp;#21457;&amp;#23637;&amp;#29366;&amp;#20917;&amp;#20998;&amp;#26512;&lt;/span&gt;&lt;/span&gt;&lt;/div&gt;&lt;div&gt;&lt;span style="font-size: small;"&gt;&lt;span style="font-family: Arial;"&gt;3.1.1&amp;#25105;&amp;#22269;&amp;#30899;&amp;#32435;&amp;#31859;&amp;#31649;&amp;#23548;&amp;#30005;&amp;#27974;&amp;#26009;&amp;#34892;&amp;#19994;&amp;#21457;&amp;#23637;&amp;#38454;&amp;#27573;&lt;/span&gt;&lt;/span&gt;&lt;/div&gt;&lt;div&gt;&lt;span style="font-size: small;"&gt;&lt;span style="font-family: Arial;"&gt;3.1.2&amp;#25105;&amp;#22269;&amp;#30899;&amp;#32435;&amp;#31859;&amp;#31649;&amp;#23548;&amp;#30005;&amp;#27974;&amp;#26009;&amp;#34892;&amp;#19994;&amp;#21457;&amp;#23637;&amp;#24635;&amp;#20307;&amp;#27010;&amp;#20917;&lt;/span&gt;&lt;/span&gt;&lt;/div&gt;&lt;div&gt;&lt;span style="font-size: small;"&gt;&lt;span style="font-family: Arial;"&gt;3.1.3&amp;#25105;&amp;#22269;&amp;#30899;&amp;#32435;&amp;#31859;&amp;#31649;&amp;#23548;&amp;#30005;&amp;#27974;&amp;#26009;&amp;#34892;&amp;#19994;&amp;#21457;&amp;#23637;&amp;#29305;&amp;#28857;&amp;#20998;&amp;#26512;&lt;/span&gt;&lt;/span&gt;&lt;/div&gt;&lt;div&gt;&lt;span style="font-size: small;"&gt;&lt;span style="font-family: Arial;"&gt;3.22015-2019&amp;#24180;&amp;#30899;&amp;#32435;&amp;#31859;&amp;#31649;&amp;#23548;&amp;#30005;&amp;#27974;&amp;#26009;&amp;#34892;&amp;#19994;&amp;#21457;&amp;#23637;&amp;#29616;&amp;#29366;&lt;/span&gt;&lt;/span&gt;&lt;/div&gt;&lt;div&gt;&lt;span style="font-size: small;"&gt;&lt;span style="font-family: Arial;"&gt;&amp;#30446;&amp;#21069;&amp;#22269;&amp;#20869;&amp;#30899;&amp;#32435;&amp;#31859;&amp;#31649;&amp;#21450;&amp;#20854;&amp;#23548;&amp;#30005;&amp;#27974;&amp;#26009;&amp;#30340;&amp;#20027;&amp;#35201;&amp;#29983;&amp;#20135;&amp;#21830;&amp;#21253;&amp;#25324;&amp;#20844;&amp;#21496;&amp;#12289;&amp;#19977;&amp;#39034;&amp;#32435;&amp;#31859;&amp;#12289;&amp;#38738;&amp;#23707;&amp;#26122;&amp;#37995;&amp;#12289;&amp;#38598;&amp;#36234;&amp;#32435;&amp;#31859;&amp;#12289;&amp;#24503;&amp;#26041;&amp;#32435;&amp;#31859;&amp;#12289;&amp;#26080;&amp;#38177;&amp;#19996;&amp;#24658;&amp;#31561;&amp;#65292;&amp;#20174;&amp;#38144;&amp;#21806;&amp;#21475;&amp;#24452;&amp;#26469;&amp;#30475;&amp;#65292;2018&amp;#24180;&amp;#20013;&amp;#22269;&amp;#30899;&amp;#32435;&amp;#31859;&amp;#31649;&amp;#23548;&amp;#30005;&amp;#27974;&amp;#26009;&amp;#38144;&amp;#21806;&amp;#39069;&amp;#32422;&amp;#20026;9.54&amp;#20159;&amp;#20803;&amp;#65292;&amp;#21516;&amp;#27604;&amp;#22686;&amp;#38271;15.4%&amp;#65292;&amp;#20854;&amp;#20013;&amp;#24066;&amp;#21344;&amp;#29575;&amp;#36229;&amp;#36807;10%&amp;#30340;&amp;#20225;&amp;#19994;&amp;#20027;&amp;#35201;&amp;#26377;&amp;#22235;&amp;#23478;&amp;#65292;&amp;#20998;&amp;#21035;&amp;#20026;&amp;#22825;&amp;#22856;&amp;#31185;&amp;#25216;&amp;#12289;&amp;#19977;&amp;#39034;&amp;#32435;&amp;#31859;&amp;#12289;&amp;#38738;&amp;#23707;&amp;#21556;&amp;#37995;&amp;#21644;&amp;#38598;&amp;#36234;&amp;#32435;&amp;#31859;&amp;#65292;&amp;#22825;&amp;#22856;&amp;#31185;&amp;#25216;&amp;#20197;34%&amp;#30340;&amp;#24066;&amp;#22330;&amp;#20221;&amp;#39069;&amp;#20301;&amp;#23621;&amp;#31532;.&amp;#19968;&amp;#21517;&amp;#12290;&lt;/span&gt;&lt;/span&gt;&lt;/div&gt;&lt;div align="center"&gt;&lt;span style="font-size: small;"&gt;&lt;span style="font-family: Arial;"&gt;2018&amp;#24180;&amp;#20013;&amp;#22269;&amp;#30899;&amp;#32435;&amp;#31859;&amp;#31649;&amp;#23548;&amp;#30005;&amp;#27974;&amp;#26009;&amp;#38144;&amp;#21806;&amp;#39069;&amp;#21344;&amp;#27604;&lt;/span&gt;&lt;/span&gt;&lt;/div&gt;&lt;div align="center"&gt;&lt;span style="font-size: small;"&gt;&lt;span style="font-family: Arial;"&gt;&lt;img src="/sitedata/resource/images/202110/20211029114646_m.png" excmsresource="resource:61396:m:1:/sitedata/resource/images/202110/202110291146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30899;&amp;#32435;&amp;#31859;&amp;#31649;&amp;#23548;&amp;#30005;&amp;#27974;&amp;#26009;&amp;#34892;&amp;#19994;&amp;#24066;&amp;#22330;&amp;#35268;&amp;#27169;&lt;/span&gt;&lt;/span&gt;&lt;/div&gt;&lt;div&gt;&lt;span style="font-size: small;"&gt;&lt;span style="font-family: Arial;"&gt;3.2.22015-2019&amp;#24180;&amp;#25105;&amp;#22269;&amp;#30899;&amp;#32435;&amp;#31859;&amp;#31649;&amp;#23548;&amp;#30005;&amp;#27974;&amp;#26009;&amp;#34892;&amp;#19994;&amp;#21457;&amp;#23637;&amp;#20998;&amp;#26512;&lt;/span&gt;&lt;/span&gt;&lt;/div&gt;&lt;div&gt;&lt;span style="font-size: small;"&gt;&lt;span style="font-family: Arial;"&gt;3.2.32015-2019&amp;#24180;&amp;#20013;&amp;#22269;&amp;#30899;&amp;#32435;&amp;#31859;&amp;#31649;&amp;#23548;&amp;#30005;&amp;#27974;&amp;#2600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899;&amp;#32435;&amp;#31859;&amp;#31649;&amp;#23548;&amp;#30005;&amp;#27974;&amp;#260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899;&amp;#32435;&amp;#31859;&amp;#31649;&amp;#23548;&amp;#30005;&amp;#27974;&amp;#26009;&amp;#20135;&amp;#21697;/&amp;#26381;&amp;#21153;&amp;#20215;&amp;#26684;&amp;#20998;&amp;#26512;&lt;/span&gt;&lt;/span&gt;&lt;/div&gt;&lt;div&gt;&lt;span style="font-size: small;"&gt;&lt;span style="font-family: Arial;"&gt;3.5.12015-2019&amp;#24180;&amp;#30899;&amp;#32435;&amp;#31859;&amp;#31649;&amp;#23548;&amp;#30005;&amp;#27974;&amp;#26009;&amp;#20215;&amp;#26684;&amp;#36208;&amp;#21183;&lt;/span&gt;&lt;/span&gt;&lt;/div&gt;&lt;div&gt;&lt;span style="font-size: small;"&gt;&lt;span style="font-family: Arial;"&gt;3.5.2&amp;#24433;&amp;#21709;&amp;#30899;&amp;#32435;&amp;#31859;&amp;#31649;&amp;#23548;&amp;#30005;&amp;#2797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0899;&amp;#32435;&amp;#31859;&amp;#31649;&amp;#23548;&amp;#30005;&amp;#27974;&amp;#260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899;&amp;#32435;&amp;#31859;&amp;#31649;&amp;#23548;&amp;#30005;&amp;#27974;&amp;#2600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0899;&amp;#32435;&amp;#31859;&amp;#31649;&amp;#23548;&amp;#30005;&amp;#2797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899;&amp;#32435;&amp;#31859;&amp;#31649;&amp;#23548;&amp;#30005;&amp;#27974;&amp;#260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899;&amp;#32435;&amp;#31859;&amp;#31649;&amp;#23548;&amp;#30005;&amp;#27974;&amp;#2600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0899;&amp;#32435;&amp;#31859;&amp;#31649;&amp;#23548;&amp;#30005;&amp;#27974;&amp;#26009;&amp;#25152;&amp;#23646;&amp;#34892;&amp;#19994;&amp;#24037;&amp;#19994;&amp;#24635;&amp;#20135;&amp;#20540;&lt;/span&gt;&lt;/span&gt;&lt;/div&gt;&lt;div&gt;&lt;span style="font-size: small;"&gt;&lt;span style="font-family: Arial;"&gt;4.2.2&amp;#25105;&amp;#22269;&amp;#30899;&amp;#32435;&amp;#31859;&amp;#31649;&amp;#23548;&amp;#30005;&amp;#27974;&amp;#2600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0899;&amp;#32435;&amp;#31859;&amp;#31649;&amp;#23548;&amp;#30005;&amp;#27974;&amp;#26009;&amp;#25152;&amp;#23646;&amp;#34892;&amp;#19994;&amp;#20135;&amp;#38144;&amp;#29575;&lt;/span&gt;&lt;/span&gt;&lt;/div&gt;&lt;div&gt;&lt;span style="font-size: small;"&gt;&lt;span style="font-family: Arial;"&gt;4.32015-2019&amp;#24180;&amp;#20013;&amp;#22269;&amp;#30899;&amp;#32435;&amp;#31859;&amp;#31649;&amp;#23548;&amp;#30005;&amp;#2797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899;&amp;#32435;&amp;#31859;&amp;#31649;&amp;#23548;&amp;#30005;&amp;#27974;&amp;#26009;&amp;#34892;&amp;#19994;&amp;#20379;&amp;#38656;&amp;#24418;&amp;#21183;&amp;#20998;&amp;#26512;&lt;/b&gt;&lt;/span&gt;&lt;/span&gt;&lt;/div&gt;&lt;div&gt;&lt;span style="font-size: small;"&gt;&lt;span style="font-family: Arial;"&gt;5.1&amp;#30899;&amp;#32435;&amp;#31859;&amp;#31649;&amp;#23548;&amp;#30005;&amp;#27974;&amp;#26009;&amp;#34892;&amp;#19994;&amp;#20379;&amp;#32473;&amp;#20998;&amp;#26512;&lt;/span&gt;&lt;/span&gt;&lt;/div&gt;&lt;div&gt;&lt;span style="font-size: small;"&gt;&lt;span style="font-family: Arial;"&gt;5.1.12015-2019&amp;#24180;&amp;#30899;&amp;#32435;&amp;#31859;&amp;#31649;&amp;#23548;&amp;#30005;&amp;#27974;&amp;#26009;&amp;#34892;&amp;#19994;&amp;#20379;&amp;#32473;&amp;#20998;&amp;#26512;&lt;/span&gt;&lt;/span&gt;&lt;/div&gt;&lt;div&gt;&lt;span style="font-size: small;"&gt;&lt;span style="font-family: Arial;"&gt;5.1.22022-2028&amp;#24180;&amp;#30899;&amp;#32435;&amp;#31859;&amp;#31649;&amp;#23548;&amp;#30005;&amp;#27974;&amp;#26009;&amp;#34892;&amp;#19994;&amp;#20379;&amp;#32473;&amp;#21464;&amp;#21270;&amp;#36235;&amp;#21183;&lt;/span&gt;&lt;/span&gt;&lt;/div&gt;&lt;div&gt;&lt;span style="font-size: small;"&gt;&lt;span style="font-family: Arial;"&gt;5.1.3&amp;#30899;&amp;#32435;&amp;#31859;&amp;#31649;&amp;#23548;&amp;#30005;&amp;#27974;&amp;#26009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899;&amp;#32435;&amp;#31859;&amp;#31649;&amp;#23548;&amp;#30005;&amp;#27974;&amp;#26009;&amp;#34892;&amp;#19994;&amp;#38656;&amp;#27714;&amp;#24773;&amp;#20917;&lt;/span&gt;&lt;/span&gt;&lt;/div&gt;&lt;div&gt;&lt;span style="font-size: small;"&gt;&lt;span style="font-family: Arial;"&gt;5.2.1&amp;#30899;&amp;#32435;&amp;#31859;&amp;#31649;&amp;#23548;&amp;#30005;&amp;#27974;&amp;#26009;&amp;#34892;&amp;#19994;&amp;#38656;&amp;#27714;&amp;#24066;&amp;#22330;&lt;/span&gt;&lt;/span&gt;&lt;/div&gt;&lt;div&gt;&lt;span style="font-size: small;"&gt;&lt;span style="font-family: Arial;"&gt;5.2.2&amp;#30899;&amp;#32435;&amp;#31859;&amp;#31649;&amp;#23548;&amp;#30005;&amp;#27974;&amp;#26009;&amp;#34892;&amp;#19994;&amp;#23458;&amp;#25143;&amp;#32467;&amp;#26500;&lt;/span&gt;&lt;/span&gt;&lt;/div&gt;&lt;div&gt;&lt;span style="font-size: small;"&gt;&lt;span style="font-family: Arial;"&gt;5.2.3&amp;#30899;&amp;#32435;&amp;#31859;&amp;#31649;&amp;#23548;&amp;#30005;&amp;#27974;&amp;#26009;&amp;#34892;&amp;#19994;&amp;#38656;&amp;#27714;&amp;#30340;&amp;#22320;&amp;#21306;&amp;#24046;&amp;#24322;&lt;/span&gt;&lt;/span&gt;&lt;/div&gt;&lt;div&gt;&lt;span style="font-size: small;"&gt;&lt;span style="font-family: Arial;"&gt;5.3&amp;#30899;&amp;#32435;&amp;#31859;&amp;#31649;&amp;#23548;&amp;#30005;&amp;#27974;&amp;#26009;&amp;#24066;&amp;#22330;&amp;#24212;&amp;#29992;&amp;#21450;&amp;#38656;&amp;#27714;&amp;#39044;&amp;#27979;&lt;/span&gt;&lt;/span&gt;&lt;/div&gt;&lt;div&gt;&lt;span style="font-size: small;"&gt;&lt;span style="font-family: Arial;"&gt;5.3.1&amp;#30899;&amp;#32435;&amp;#31859;&amp;#31649;&amp;#23548;&amp;#30005;&amp;#2797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99;&amp;#32435;&amp;#31859;&amp;#31649;&amp;#23548;&amp;#30005;&amp;#27974;&amp;#26009;&amp;#24212;&amp;#29992;&amp;#24066;&amp;#22330;&amp;#38656;&amp;#27714;&amp;#29305;&amp;#24449;&lt;/span&gt;&lt;/span&gt;&lt;/div&gt;&lt;div&gt;&lt;span style="font-size: small;"&gt;&lt;span style="font-family: Arial;"&gt;&amp;#65288;2&amp;#65289;&amp;#30899;&amp;#32435;&amp;#31859;&amp;#31649;&amp;#23548;&amp;#30005;&amp;#27974;&amp;#26009;&amp;#24212;&amp;#29992;&amp;#24066;&amp;#22330;&amp;#38656;&amp;#27714;&amp;#24635;&amp;#35268;&amp;#27169;&lt;/span&gt;&lt;/span&gt;&lt;/div&gt;&lt;div&gt;&lt;span style="font-size: small;"&gt;&lt;span style="font-family: Arial;"&gt;5.3.22022-2028&amp;#24180;&amp;#30899;&amp;#32435;&amp;#31859;&amp;#31649;&amp;#23548;&amp;#30005;&amp;#27974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99;&amp;#32435;&amp;#31859;&amp;#31649;&amp;#23548;&amp;#30005;&amp;#2797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99;&amp;#32435;&amp;#31859;&amp;#31649;&amp;#23548;&amp;#30005;&amp;#2797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899;&amp;#32435;&amp;#31859;&amp;#31649;&amp;#23548;&amp;#30005;&amp;#27974;&amp;#2600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0899;&amp;#32435;&amp;#31859;&amp;#31649;&amp;#23548;&amp;#30005;&amp;#27974;&amp;#26009;&amp;#34892;&amp;#19994;&amp;#20135;&amp;#19994;&amp;#32467;&amp;#26500;&amp;#20998;&amp;#26512;&lt;/b&gt;&lt;/span&gt;&lt;/span&gt;&lt;/div&gt;&lt;div&gt;&lt;span style="font-size: small;"&gt;&lt;span style="font-family: Arial;"&gt;6.1&amp;#30899;&amp;#32435;&amp;#31859;&amp;#31649;&amp;#23548;&amp;#30005;&amp;#27974;&amp;#260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899;&amp;#32435;&amp;#31859;&amp;#31649;&amp;#23548;&amp;#30005;&amp;#2797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899;&amp;#32435;&amp;#31859;&amp;#31649;&amp;#23548;&amp;#30005;&amp;#27974;&amp;#26009;&amp;#34892;&amp;#19994;&amp;#20135;&amp;#19994;&amp;#38142;&amp;#20998;&amp;#26512;&lt;/b&gt;&lt;/span&gt;&lt;/span&gt;&lt;/div&gt;&lt;div&gt;&lt;span style="font-size: small;"&gt;&lt;span style="font-family: Arial;"&gt;7.1&amp;#30899;&amp;#32435;&amp;#31859;&amp;#31649;&amp;#23548;&amp;#30005;&amp;#27974;&amp;#260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899;&amp;#32435;&amp;#31859;&amp;#31649;&amp;#23548;&amp;#30005;&amp;#27974;&amp;#26009;&amp;#19978;&amp;#28216;&amp;#34892;&amp;#19994;&amp;#20998;&amp;#26512;&lt;/span&gt;&lt;/span&gt;&lt;/div&gt;&lt;div&gt;&lt;span style="font-size: small;"&gt;&lt;span style="font-family: Arial;"&gt;7.2.1&amp;#30899;&amp;#32435;&amp;#31859;&amp;#31649;&amp;#23548;&amp;#30005;&amp;#27974;&amp;#2600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899;&amp;#32435;&amp;#31859;&amp;#31649;&amp;#23548;&amp;#30005;&amp;#27974;&amp;#26009;&amp;#34892;&amp;#19994;&amp;#30340;&amp;#24433;&amp;#21709;&lt;/span&gt;&lt;/span&gt;&lt;/div&gt;&lt;div&gt;&lt;span style="font-size: small;"&gt;&lt;span style="font-family: Arial;"&gt;7.3&amp;#30899;&amp;#32435;&amp;#31859;&amp;#31649;&amp;#23548;&amp;#30005;&amp;#27974;&amp;#26009;&amp;#19979;&amp;#28216;&amp;#34892;&amp;#19994;&amp;#20998;&amp;#26512;&lt;/span&gt;&lt;/span&gt;&lt;/div&gt;&lt;div&gt;&lt;span style="font-size: small;"&gt;&lt;span style="font-family: Arial;"&gt;7.3.1&amp;#30899;&amp;#32435;&amp;#31859;&amp;#31649;&amp;#23548;&amp;#30005;&amp;#27974;&amp;#2600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899;&amp;#32435;&amp;#31859;&amp;#31649;&amp;#23548;&amp;#30005;&amp;#2797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899;&amp;#32435;&amp;#31859;&amp;#31649;&amp;#23548;&amp;#30005;&amp;#27974;&amp;#26009;&amp;#34892;&amp;#19994;&amp;#28192;&amp;#36947;&amp;#20998;&amp;#26512;&amp;#21450;&amp;#31574;&amp;#30053;&lt;/b&gt;&lt;/span&gt;&lt;/span&gt;&lt;/div&gt;&lt;div&gt;&lt;span style="font-size: small;"&gt;&lt;span style="font-family: Arial;"&gt;8.1&amp;#30899;&amp;#32435;&amp;#31859;&amp;#31649;&amp;#23548;&amp;#30005;&amp;#27974;&amp;#260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899;&amp;#32435;&amp;#31859;&amp;#31649;&amp;#23548;&amp;#30005;&amp;#27974;&amp;#26009;&amp;#34892;&amp;#19994;&amp;#30340;&amp;#24433;&amp;#21709;&lt;/span&gt;&lt;/span&gt;&lt;/div&gt;&lt;div&gt;&lt;span style="font-size: small;"&gt;&lt;span style="font-family: Arial;"&gt;8.1.3&amp;#20027;&amp;#35201;&amp;#30899;&amp;#32435;&amp;#31859;&amp;#31649;&amp;#23548;&amp;#30005;&amp;#27974;&amp;#260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899;&amp;#32435;&amp;#31859;&amp;#31649;&amp;#23548;&amp;#30005;&amp;#27974;&amp;#260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899;&amp;#32435;&amp;#31859;&amp;#31649;&amp;#23548;&amp;#30005;&amp;#27974;&amp;#26009;&amp;#34892;&amp;#19994;&amp;#33829;&amp;#38144;&amp;#31574;&amp;#30053;&amp;#20998;&amp;#26512;&lt;/span&gt;&lt;/span&gt;&lt;/div&gt;&lt;div&gt;&lt;span style="font-size: small;"&gt;&lt;span style="font-family: Arial;"&gt;8.3.1&amp;#20013;&amp;#22269;&amp;#30899;&amp;#32435;&amp;#31859;&amp;#31649;&amp;#23548;&amp;#30005;&amp;#27974;&amp;#26009;&amp;#33829;&amp;#38144;&amp;#27010;&amp;#20917;&lt;/span&gt;&lt;/span&gt;&lt;/div&gt;&lt;div&gt;&lt;span style="font-size: small;"&gt;&lt;span style="font-family: Arial;"&gt;8.3.2&amp;#30899;&amp;#32435;&amp;#31859;&amp;#31649;&amp;#23548;&amp;#30005;&amp;#27974;&amp;#26009;&amp;#33829;&amp;#38144;&amp;#31574;&amp;#30053;&amp;#25506;&amp;#35752;&lt;/span&gt;&lt;/span&gt;&lt;/div&gt;&lt;div&gt;&lt;span style="font-size: small;"&gt;&lt;span style="font-family: Arial;"&gt;8.3.3&amp;#30899;&amp;#32435;&amp;#31859;&amp;#31649;&amp;#23548;&amp;#30005;&amp;#2797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899;&amp;#32435;&amp;#31859;&amp;#31649;&amp;#23548;&amp;#30005;&amp;#27974;&amp;#260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899;&amp;#32435;&amp;#31859;&amp;#31649;&amp;#23548;&amp;#30005;&amp;#2797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899;&amp;#32435;&amp;#31859;&amp;#31649;&amp;#23548;&amp;#30005;&amp;#27974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30899;&amp;#32435;&amp;#31859;&amp;#31649;&amp;#23548;&amp;#30005;&amp;#27974;&amp;#26009;&amp;#34892;&amp;#19994;&amp;#38598;&amp;#20013;&amp;#24230;&amp;#20998;&amp;#26512;&lt;/span&gt;&lt;/span&gt;&lt;/div&gt;&lt;div&gt;&lt;span style="font-size: small;"&gt;&lt;span style="font-family: Arial;"&gt;9.1.4&amp;#30899;&amp;#32435;&amp;#31859;&amp;#31649;&amp;#23548;&amp;#30005;&amp;#27974;&amp;#26009;&amp;#34892;&amp;#19994;SWOT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&amp;#20013;&amp;#22269;&amp;#30899;&amp;#32435;&amp;#31859;&amp;#31649;&amp;#23548;&amp;#30005;&amp;#27974;&amp;#26009;&amp;#34892;&amp;#19994;&amp;#31454;&amp;#20105;&amp;#26684;&amp;#23616;&amp;#32508;&amp;#36848;&lt;/span&gt;&lt;/span&gt;&lt;/div&gt;&lt;div&gt;&lt;span style="font-size: small;"&gt;&lt;span style="font-family: Arial;"&gt;9.2.1&amp;#30899;&amp;#32435;&amp;#31859;&amp;#31649;&amp;#23548;&amp;#30005;&amp;#27974;&amp;#26009;&amp;#34892;&amp;#19994;&amp;#31454;&amp;#20105;&amp;#27010;&amp;#20917;&lt;/span&gt;&lt;/span&gt;&lt;/div&gt;&lt;div&gt;&lt;span style="font-size: small;"&gt;&lt;span style="font-family: Arial;"&gt;&amp;#65288;1&amp;#65289;&amp;#20013;&amp;#22269;&amp;#30899;&amp;#32435;&amp;#31859;&amp;#31649;&amp;#23548;&amp;#30005;&amp;#27974;&amp;#26009;&amp;#34892;&amp;#19994;&amp;#31454;&amp;#20105;&amp;#26684;&amp;#23616;&lt;/span&gt;&lt;/span&gt;&lt;/div&gt;&lt;div&gt;&lt;span style="font-size: small;"&gt;&lt;span style="font-family: Arial;"&gt;&amp;#65288;2&amp;#65289;&amp;#30899;&amp;#32435;&amp;#31859;&amp;#31649;&amp;#23548;&amp;#30005;&amp;#2797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99;&amp;#32435;&amp;#31859;&amp;#31649;&amp;#23548;&amp;#30005;&amp;#27974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899;&amp;#32435;&amp;#31859;&amp;#31649;&amp;#23548;&amp;#30005;&amp;#2797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0899;&amp;#32435;&amp;#31859;&amp;#31649;&amp;#23548;&amp;#30005;&amp;#2797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0899;&amp;#32435;&amp;#31859;&amp;#31649;&amp;#23548;&amp;#30005;&amp;#2797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99;&amp;#32435;&amp;#31859;&amp;#31649;&amp;#23548;&amp;#30005;&amp;#27974;&amp;#26009;&amp;#20225;&amp;#19994;&amp;#31454;&amp;#20105;&amp;#33021;&amp;#21147;&amp;#25552;&amp;#21319;&amp;#36884;&amp;#24452;&lt;/span&gt;&lt;/span&gt;&lt;/div&gt;&lt;div&gt;&lt;span style="font-size: small;"&gt;&lt;span style="font-family: Arial;"&gt;9.2.3&amp;#30899;&amp;#32435;&amp;#31859;&amp;#31649;&amp;#23548;&amp;#30005;&amp;#2797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99;&amp;#32435;&amp;#31859;&amp;#31649;&amp;#23548;&amp;#30005;&amp;#2797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899;&amp;#32435;&amp;#31859;&amp;#31649;&amp;#23548;&amp;#30005;&amp;#27974;&amp;#26009;&amp;#34892;&amp;#19994;&amp;#25237;&amp;#36164;&amp;#21069;&amp;#26223;&lt;/b&gt;&lt;/span&gt;&lt;/span&gt;&lt;/div&gt;&lt;div&gt;&lt;span style="font-size: small;"&gt;&lt;span style="font-family: Arial;"&gt;11.12022-2028&amp;#24180;&amp;#30899;&amp;#32435;&amp;#31859;&amp;#31649;&amp;#23548;&amp;#30005;&amp;#27974;&amp;#26009;&amp;#24066;&amp;#22330;&amp;#21457;&amp;#23637;&amp;#21069;&amp;#26223;&lt;/span&gt;&lt;/span&gt;&lt;/div&gt;&lt;div&gt;&lt;span style="font-size: small;"&gt;&lt;span style="font-family: Arial;"&gt;11.1.12022-2028&amp;#24180;&amp;#30899;&amp;#32435;&amp;#31859;&amp;#31649;&amp;#23548;&amp;#30005;&amp;#27974;&amp;#26009;&amp;#24066;&amp;#22330;&amp;#21457;&amp;#23637;&amp;#28508;&amp;#21147;&lt;/span&gt;&lt;/span&gt;&lt;/div&gt;&lt;div&gt;&lt;span style="font-size: small;"&gt;&lt;span style="font-family: Arial;"&gt;11.1.22022-2028&amp;#24180;&amp;#30899;&amp;#32435;&amp;#31859;&amp;#31649;&amp;#23548;&amp;#30005;&amp;#27974;&amp;#26009;&amp;#24066;&amp;#22330;&amp;#21457;&amp;#23637;&amp;#21069;&amp;#26223;&amp;#23637;&amp;#26395;&lt;/span&gt;&lt;/span&gt;&lt;/div&gt;&lt;div&gt;&lt;span style="font-size: small;"&gt;&lt;span style="font-family: Arial;"&gt;11.1.32022-2028&amp;#24180;&amp;#30899;&amp;#32435;&amp;#31859;&amp;#31649;&amp;#23548;&amp;#30005;&amp;#27974;&amp;#2600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0899;&amp;#32435;&amp;#31859;&amp;#31649;&amp;#23548;&amp;#30005;&amp;#27974;&amp;#26009;&amp;#24066;&amp;#22330;&amp;#21457;&amp;#23637;&amp;#36235;&amp;#21183;&amp;#39044;&amp;#27979;&lt;/span&gt;&lt;/span&gt;&lt;/div&gt;&lt;div&gt;&lt;span style="font-size: small;"&gt;&lt;span style="font-family: Arial;"&gt;11.2.12022-2028&amp;#24180;&amp;#30899;&amp;#32435;&amp;#31859;&amp;#31649;&amp;#23548;&amp;#30005;&amp;#27974;&amp;#26009;&amp;#34892;&amp;#19994;&amp;#21457;&amp;#23637;&amp;#36235;&amp;#21183;&lt;/span&gt;&lt;/span&gt;&lt;/div&gt;&lt;div&gt;&lt;span style="font-size: small;"&gt;&lt;span style="font-family: Arial;"&gt;11.2.22022-2028&amp;#24180;&amp;#30899;&amp;#32435;&amp;#31859;&amp;#31649;&amp;#23548;&amp;#30005;&amp;#27974;&amp;#26009;&amp;#24066;&amp;#22330;&amp;#35268;&amp;#27169;&amp;#39044;&amp;#27979;&lt;/span&gt;&lt;/span&gt;&lt;/div&gt;&lt;div&gt;&lt;span style="font-size: small;"&gt;&lt;span style="font-family: Arial;"&gt;11.2.32022-2028&amp;#24180;&amp;#30899;&amp;#32435;&amp;#31859;&amp;#31649;&amp;#23548;&amp;#30005;&amp;#27974;&amp;#26009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899;&amp;#32435;&amp;#31859;&amp;#31649;&amp;#23548;&amp;#30005;&amp;#27974;&amp;#26009;&amp;#34892;&amp;#19994;&amp;#20379;&amp;#38656;&amp;#39044;&amp;#27979;&lt;/span&gt;&lt;/span&gt;&lt;/div&gt;&lt;div&gt;&lt;span style="font-size: small;"&gt;&lt;span style="font-family: Arial;"&gt;11.3.12022-2028&amp;#24180;&amp;#20013;&amp;#22269;&amp;#30899;&amp;#32435;&amp;#31859;&amp;#31649;&amp;#23548;&amp;#30005;&amp;#27974;&amp;#26009;&amp;#34892;&amp;#19994;&amp;#20379;&amp;#32473;&amp;#39044;&amp;#27979;&lt;/span&gt;&lt;/span&gt;&lt;/div&gt;&lt;div&gt;&lt;span style="font-size: small;"&gt;&lt;span style="font-family: Arial;"&gt;11.3.22022-2028&amp;#24180;&amp;#20013;&amp;#22269;&amp;#30899;&amp;#32435;&amp;#31859;&amp;#31649;&amp;#23548;&amp;#30005;&amp;#27974;&amp;#26009;&amp;#34892;&amp;#19994;&amp;#38656;&amp;#27714;&amp;#39044;&amp;#27979;&lt;/span&gt;&lt;/span&gt;&lt;/div&gt;&lt;div&gt;&lt;span style="font-size: small;"&gt;&lt;span style="font-family: Arial;"&gt;11.3.32022-2028&amp;#24180;&amp;#20013;&amp;#22269;&amp;#30899;&amp;#32435;&amp;#31859;&amp;#31649;&amp;#23548;&amp;#30005;&amp;#27974;&amp;#260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899;&amp;#32435;&amp;#31859;&amp;#31649;&amp;#23548;&amp;#30005;&amp;#27974;&amp;#26009;&amp;#34892;&amp;#19994;&amp;#25237;&amp;#36164;&amp;#26426;&amp;#20250;&amp;#19982;&amp;#39118;&amp;#38505;&lt;/b&gt;&lt;/span&gt;&lt;/span&gt;&lt;/div&gt;&lt;div&gt;&lt;span style="font-size: small;"&gt;&lt;span style="font-family: Arial;"&gt;12.1&amp;#30899;&amp;#32435;&amp;#31859;&amp;#31649;&amp;#23548;&amp;#30005;&amp;#27974;&amp;#260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0899;&amp;#32435;&amp;#31859;&amp;#31649;&amp;#23548;&amp;#30005;&amp;#27974;&amp;#260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0899;&amp;#32435;&amp;#31859;&amp;#31649;&amp;#23548;&amp;#30005;&amp;#27974;&amp;#260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899;&amp;#32435;&amp;#31859;&amp;#31649;&amp;#23548;&amp;#30005;&amp;#27974;&amp;#26009;&amp;#34892;&amp;#19994;&amp;#25237;&amp;#36164;&amp;#25112;&amp;#30053;&amp;#30740;&amp;#31350;&lt;/b&gt;&lt;/span&gt;&lt;/span&gt;&lt;/div&gt;&lt;div&gt;&lt;span style="font-size: small;"&gt;&lt;span style="font-family: Arial;"&gt;13.1&amp;#30899;&amp;#32435;&amp;#31859;&amp;#31649;&amp;#23548;&amp;#30005;&amp;#27974;&amp;#2600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899;&amp;#32435;&amp;#31859;&amp;#31649;&amp;#23548;&amp;#30005;&amp;#27974;&amp;#26009;&amp;#21697;&amp;#29260;&amp;#30340;&amp;#25112;&amp;#30053;&amp;#24605;&amp;#32771;&lt;/span&gt;&lt;/span&gt;&lt;/div&gt;&lt;div&gt;&lt;span style="font-size: small;"&gt;&lt;span style="font-family: Arial;"&gt;13.2.1&amp;#30899;&amp;#32435;&amp;#31859;&amp;#31649;&amp;#23548;&amp;#30005;&amp;#27974;&amp;#26009;&amp;#21697;&amp;#29260;&amp;#30340;&amp;#37325;&amp;#35201;&amp;#24615;&lt;/span&gt;&lt;/span&gt;&lt;/div&gt;&lt;div&gt;&lt;span style="font-size: small;"&gt;&lt;span style="font-family: Arial;"&gt;13.2.2&amp;#30899;&amp;#32435;&amp;#31859;&amp;#31649;&amp;#23548;&amp;#30005;&amp;#27974;&amp;#26009;&amp;#23454;&amp;#26045;&amp;#21697;&amp;#29260;&amp;#25112;&amp;#30053;&amp;#30340;&amp;#24847;&amp;#20041;&lt;/span&gt;&lt;/span&gt;&lt;/div&gt;&lt;div&gt;&lt;span style="font-size: small;"&gt;&lt;span style="font-family: Arial;"&gt;13.2.3&amp;#30899;&amp;#32435;&amp;#31859;&amp;#31649;&amp;#23548;&amp;#30005;&amp;#27974;&amp;#26009;&amp;#20225;&amp;#19994;&amp;#21697;&amp;#29260;&amp;#30340;&amp;#29616;&amp;#29366;&amp;#20998;&amp;#26512;&lt;/span&gt;&lt;/span&gt;&lt;/div&gt;&lt;div&gt;&lt;span style="font-size: small;"&gt;&lt;span style="font-family: Arial;"&gt;13.2.4&amp;#25105;&amp;#22269;&amp;#30899;&amp;#32435;&amp;#31859;&amp;#31649;&amp;#23548;&amp;#30005;&amp;#27974;&amp;#26009;&amp;#20225;&amp;#19994;&amp;#30340;&amp;#21697;&amp;#29260;&amp;#25112;&amp;#30053;&lt;/span&gt;&lt;/span&gt;&lt;/div&gt;&lt;div&gt;&lt;span style="font-size: small;"&gt;&lt;span style="font-family: Arial;"&gt;13.2.5&amp;#30899;&amp;#32435;&amp;#31859;&amp;#31649;&amp;#23548;&amp;#30005;&amp;#27974;&amp;#26009;&amp;#21697;&amp;#29260;&amp;#25112;&amp;#30053;&amp;#31649;&amp;#29702;&amp;#30340;&amp;#31574;&amp;#30053;&lt;/span&gt;&lt;/span&gt;&lt;/div&gt;&lt;div&gt;&lt;span style="font-size: small;"&gt;&lt;span style="font-family: Arial;"&gt;13.3&amp;#30899;&amp;#32435;&amp;#31859;&amp;#31649;&amp;#23548;&amp;#30005;&amp;#27974;&amp;#26009;&amp;#32463;&amp;#33829;&amp;#31574;&amp;#30053;&amp;#20998;&amp;#26512;&lt;/span&gt;&lt;/span&gt;&lt;/div&gt;&lt;div&gt;&lt;span style="font-size: small;"&gt;&lt;span style="font-family: Arial;"&gt;13.3.1&amp;#30899;&amp;#32435;&amp;#31859;&amp;#31649;&amp;#23548;&amp;#30005;&amp;#27974;&amp;#26009;&amp;#24066;&amp;#22330;&amp;#32454;&amp;#20998;&amp;#31574;&amp;#30053;&lt;/span&gt;&lt;/span&gt;&lt;/div&gt;&lt;div&gt;&lt;span style="font-size: small;"&gt;&lt;span style="font-family: Arial;"&gt;13.3.2&amp;#30899;&amp;#32435;&amp;#31859;&amp;#31649;&amp;#23548;&amp;#30005;&amp;#27974;&amp;#2600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899;&amp;#32435;&amp;#31859;&amp;#31649;&amp;#23548;&amp;#30005;&amp;#27974;&amp;#26009;&amp;#26032;&amp;#20135;&amp;#21697;&amp;#24046;&amp;#24322;&amp;#21270;&amp;#25112;&amp;#30053;&lt;/span&gt;&lt;/span&gt;&lt;/div&gt;&lt;div&gt;&lt;span style="font-size: small;"&gt;&lt;span style="font-family: Arial;"&gt;13.4&amp;#30899;&amp;#32435;&amp;#31859;&amp;#31649;&amp;#23548;&amp;#30005;&amp;#27974;&amp;#26009;&amp;#34892;&amp;#19994;&amp;#25237;&amp;#36164;&amp;#25112;&amp;#30053;&amp;#30740;&amp;#31350;&lt;/span&gt;&lt;/span&gt;&lt;/div&gt;&lt;div&gt;&lt;span style="font-size: small;"&gt;&lt;span style="font-family: Arial;"&gt;13.4.12019&amp;#24180;&amp;#30899;&amp;#32435;&amp;#31859;&amp;#31649;&amp;#23548;&amp;#30005;&amp;#27974;&amp;#26009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2022-2028&amp;#24180;&amp;#30899;&amp;#32435;&amp;#31859;&amp;#31649;&amp;#23548;&amp;#30005;&amp;#27974;&amp;#2600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0899;&amp;#32435;&amp;#31859;&amp;#31649;&amp;#23548;&amp;#30005;&amp;#27974;&amp;#26009;&amp;#34892;&amp;#19994;&amp;#30740;&amp;#31350;&amp;#32467;&amp;#35770;&lt;/span&gt;&lt;/span&gt;&lt;/div&gt;&lt;div&gt;&lt;span style="font-size: small;"&gt;&lt;span style="font-family: Arial;"&gt;14.2&amp;#30899;&amp;#32435;&amp;#31859;&amp;#31649;&amp;#23548;&amp;#30005;&amp;#27974;&amp;#26009;&amp;#34892;&amp;#19994;&amp;#25237;&amp;#36164;&amp;#20215;&amp;#20540;&amp;#35780;&amp;#20272;&lt;/span&gt;&lt;/span&gt;&lt;/div&gt;&lt;div&gt;&lt;span style="font-size: small;"&gt;&lt;span style="font-family: Arial;"&gt;14.3&amp;#30899;&amp;#32435;&amp;#31859;&amp;#31649;&amp;#23548;&amp;#30005;&amp;#27974;&amp;#260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03.html"&gt;http://www.cction.com/report/202110/245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